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 в подготовительной к школе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943"/>
        <w:gridCol w:w="2907"/>
      </w:tblGrid>
      <w:tr>
        <w:trPr>
          <w:trHeight w:val="69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ные момен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деятель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ро радостных встреч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ём детей, осмотр, самостоятельная игровая деятельность, подвижные иг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30-8.4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 здоровом теле здоровый дух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утренней гимнастике, утренняя гимнастика. Личная гигиен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45-9.00</w:t>
            </w:r>
          </w:p>
        </w:tc>
      </w:tr>
      <w:tr>
        <w:trPr>
          <w:trHeight w:val="79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кусно и полезно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-9.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инутки игры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овая пауза. Подготовка к занимательной деятель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20-9.3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анимательная деятельность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посредственная образовательная деятель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-11.20</w:t>
            </w:r>
          </w:p>
        </w:tc>
      </w:tr>
      <w:tr>
        <w:trPr>
          <w:trHeight w:val="6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м хочется гулять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0-12.3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Интеллектуальная разминка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ллектуальные, словесные, творческие игры. Чтение художественной литератур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-12.40</w:t>
            </w:r>
          </w:p>
        </w:tc>
      </w:tr>
      <w:tr>
        <w:trPr>
          <w:trHeight w:val="63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кусно и полезно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обеду, обе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0-13.1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рёма пришла, сон привела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о сну, личная гигиена, дневной с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-15.1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тягушки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епенный подъём, воздушно-водные процедуры, гимнастика пробуждения. Оздоровительные процеду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15.30</w:t>
            </w:r>
          </w:p>
        </w:tc>
      </w:tr>
      <w:tr>
        <w:trPr>
          <w:trHeight w:val="72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кусно и полезно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полднику, полдн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50-16.05</w:t>
            </w:r>
          </w:p>
        </w:tc>
      </w:tr>
      <w:tr>
        <w:trPr>
          <w:trHeight w:val="70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стём, играя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5-16.4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зрослые и дети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речи с родителями и взаимодейств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-18.00</w:t>
            </w:r>
          </w:p>
        </w:tc>
      </w:tr>
      <w:tr>
        <w:trPr>
          <w:trHeight w:val="5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м хочется гулять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-17.4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о свидания!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игровая деятельность, уход детей дом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18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55:00Z</dcterms:created>
  <dc:creator>User</dc:creator>
  <dc:description/>
  <cp:keywords/>
  <dc:language>en-US</dc:language>
  <cp:lastModifiedBy>User</cp:lastModifiedBy>
  <cp:lastPrinted>2013-09-11T20:41:00Z</cp:lastPrinted>
  <dcterms:modified xsi:type="dcterms:W3CDTF">2013-09-11T16:41:00Z</dcterms:modified>
  <cp:revision>2</cp:revision>
  <dc:subject/>
  <dc:title>Режим дня в подготовительной к школе группе</dc:title>
</cp:coreProperties>
</file>